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reclamo de vecinos sobre la reducción del servicio de transporte que brinda el área de Desarrollo Social Municipal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Secretaría de Desarrollo Social local pone al servicio de transporte una combi para trasladar a la ciudad de Mar del Plata vecinos con problemas de salud, que deben ser atendidos en algún centro asistenci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servicio se encuentra reducido en la frecuencia que se brindab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importante brindar esta herramienta a la comunidad, teniendo en cuenta que muchas familias no cuentan con recursos económicos suficientes para desplazarse hacia la vecina local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on muchos los casos de niños que asisten a otros nosocomios a realizarse estudios que no se realizan en el Hospital local, el cual gestiona el turno con el centro de salud que correspond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  <w:r>
        <w:rPr/>
        <w:t>El Honorable Concejo Deliberante del Partido de Balcarce, en usos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79/16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Solicítase al Departamento Ejecutivo, informe, a través del área de </w:t>
      </w:r>
    </w:p>
    <w:p>
      <w:pPr>
        <w:pStyle w:val="Normal"/>
        <w:spacing w:lineRule="auto" w:line="360"/>
        <w:jc w:val="both"/>
        <w:rPr/>
      </w:pPr>
      <w:r>
        <w:rPr/>
        <w:t>--------------------  Desarrollo Social Municipal, sobre la frecuencia del servicio de traslado que brinda la combi de Desarrollo Social hacia la ciudad de Mar del Plata.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en caso de haberse reducido la fre-</w:t>
      </w:r>
    </w:p>
    <w:p>
      <w:pPr>
        <w:pStyle w:val="Normal"/>
        <w:spacing w:lineRule="auto" w:line="360"/>
        <w:jc w:val="both"/>
        <w:rPr/>
      </w:pPr>
      <w:r>
        <w:rPr/>
        <w:t>--------------------  cuencia de traslado, tenga a bien arbitrar los medios a su alcance para incorporar otro día en la prestación del servicio.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3.-</w:t>
      </w:r>
      <w:r>
        <w:rPr/>
        <w:t xml:space="preserve">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veintitrés días del mes de junio de dos mil dieciséis. FIRMADO: Gustavo A. Bianchini PRESIDENTE-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9:25:00Z</dcterms:created>
  <dc:creator>User</dc:creator>
  <dc:description/>
  <cp:keywords/>
  <dc:language>en-US</dc:language>
  <cp:lastModifiedBy>User</cp:lastModifiedBy>
  <dcterms:modified xsi:type="dcterms:W3CDTF">2016-06-28T22:26:00Z</dcterms:modified>
  <cp:revision>3</cp:revision>
  <dc:subject/>
  <dc:title>TESTIMONIO:</dc:title>
</cp:coreProperties>
</file>